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г.                                                                                     № 315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3-2025 годы»</w:t>
            </w:r>
          </w:p>
          <w:p>
            <w:pPr>
              <w:pStyle w:val="Style13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</w:t>
      </w:r>
      <w:r>
        <w:rPr>
          <w:color w:val="000000"/>
          <w:sz w:val="28"/>
          <w:szCs w:val="28"/>
        </w:rPr>
        <w:t>от 30 октября 2023 года №244-п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19 декабря 2023 года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Рамешковский  муниципальный округ Тверской области «Муниципальное управление на 2023-2025 годы», утвержденную постановлением Администрации Рамешковского муниципального округа от 19 декабря 2022 года №376-па (далее - муниципальная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14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4859,2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2023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706,3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ыс. руб., в том числе: </w:t>
            </w:r>
          </w:p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Подпрограмма 1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2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обеспечивающая подпрограмма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59,7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2024 г.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1066,0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ыс. руб., в том числе: </w:t>
            </w:r>
          </w:p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Подпрограмма 1- 0 тыс. руб.;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1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обеспечивающая подпрограмма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8983,9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2025 г. – 71086,9тыс. руб., в том числе: </w:t>
            </w:r>
          </w:p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Подпрограмма 1 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подпрограмма 2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1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004,8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ункт 42 главы 3 подпрограммы 3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/>
        <w:t xml:space="preserve"> «Обеспечение деятельности Администрации Рамешковского муниципального округа» изложить в следующей редакци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0"/>
        <w:gridCol w:w="1560"/>
        <w:gridCol w:w="1561"/>
        <w:gridCol w:w="1276"/>
        <w:gridCol w:w="115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ющая подпрограмм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2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5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0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7108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59,2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возложить на заместителя Главы Администрации Рамешковского муниципального округа, управляющего делами Петухову Н.Н.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мешковского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1276" w:footer="0" w:bottom="1559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3-2025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>710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59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 xml:space="preserve">доля решений  органов местного самоуправления  </w:t>
            </w:r>
            <w:r>
              <w:rPr>
                <w:iCs/>
                <w:sz w:val="20"/>
                <w:szCs w:val="20"/>
              </w:rPr>
              <w:t xml:space="preserve">Рамешковского муниципального округа </w:t>
            </w:r>
            <w:r>
              <w:rPr>
                <w:sz w:val="20"/>
                <w:szCs w:val="20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5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2 - </w:t>
            </w:r>
            <w:r>
              <w:rPr/>
              <w:t>Информирование населения Рамешковск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2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3  задачи 1 подпрограммы 2 Софинансирование 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63,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Эффективное </w:t>
            </w:r>
            <w:r>
              <w:rPr>
                <w:color w:val="000000"/>
                <w:sz w:val="20"/>
                <w:szCs w:val="2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63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321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4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9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2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7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Cs/>
              </w:rPr>
              <w:t>Административное мероприятие – снижение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казатель административного мероприятия – проведение претензионных мероприятий по задолженности в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sectPr>
      <w:type w:val="nextPage"/>
      <w:pgSz w:orient="landscape" w:w="16838" w:h="11906"/>
      <w:pgMar w:left="156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240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Ольга</dc:creator>
  <dc:description/>
  <dc:language>en-US</dc:language>
  <cp:lastModifiedBy>administrator</cp:lastModifiedBy>
  <cp:lastPrinted>2023-01-10T09:50:00Z</cp:lastPrinted>
  <dcterms:modified xsi:type="dcterms:W3CDTF">2024-01-16T08:40:00Z</dcterms:modified>
  <cp:revision>3</cp:revision>
  <dc:subject/>
  <dc:title/>
</cp:coreProperties>
</file>